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w faculty, 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Lawmaking process in 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Lawmaking process in the 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Lawmaking process in the US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The Court System  of England and W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.The Court System  of  the 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Types of legal Professions in 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Solicitors and barris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ypes of legal Professions in the 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e court  system of the 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ypes of legal Professions in the 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The system of government of 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The system of government of G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fer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Ю.Л.Гуман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Б.А.Королева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u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Английский для юристов М.1998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Political structure of the Republic of Kazakhstan. Aisultanova K., Atabaeva G., Adambalinova B.K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ditional reference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Michael Duckworth, “Grammar and Practice”, Oxford University Press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9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“Oxford Dictionary” Oxford University Pres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nglishfi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ementar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 xml:space="preserve">pandia.ru/text/77/507/18980.ph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 xml:space="preserve">dslib.net/dokument-informacia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 xml:space="preserve">nlr.ru/lawcenter/ires/putiw.ht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englishfile/element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2:00Z</dcterms:created>
  <dc:creator>RAZER</dc:creator>
  <dc:description/>
  <dc:language>en-US</dc:language>
  <cp:lastModifiedBy>RAZER</cp:lastModifiedBy>
  <dcterms:modified xsi:type="dcterms:W3CDTF">2014-10-17T03:54:00Z</dcterms:modified>
  <cp:revision>1</cp:revision>
  <dc:subject/>
  <dc:title/>
</cp:coreProperties>
</file>